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 prescrito por las Leyes 11.459 (de Radicación Industrial) y 11.723 (de Protección del Medio Ambiente), y sus disposiciones concordantes, que establecen la obligatoriedad de realizar el correspondiente Estudio de Impacto Ambiental para cada radicación, ampliación y/o establecimiento de industrias, emprendimientos y/u obras de determinada naturaleza, que resulten pasibles de producir modificaciones y/o alteraciones en el medio ambiente, y</w:t>
      </w:r>
    </w:p>
    <w:p>
      <w:pPr>
        <w:pStyle w:val="Normal"/>
        <w:spacing w:lineRule="auto" w:line="360"/>
        <w:jc w:val="both"/>
        <w:rPr>
          <w:b/>
          <w:b/>
          <w:sz w:val="24"/>
        </w:rPr>
      </w:pPr>
      <w:r>
        <w:rPr>
          <w:b/>
          <w:sz w:val="24"/>
        </w:rPr>
        <w:t>CONSIDERANDO:</w:t>
      </w:r>
    </w:p>
    <w:p>
      <w:pPr>
        <w:pStyle w:val="TextBody"/>
        <w:rPr/>
      </w:pPr>
      <w:r>
        <w:rPr/>
        <w:tab/>
        <w:tab/>
        <w:tab/>
        <w:t>Que existe una constante demanda de expansión de recursos laborales por parte de la sociedad, acorde con propuestas enunciadas en tal sentido por el gobierno en sus distintos niveles.</w:t>
      </w:r>
    </w:p>
    <w:p>
      <w:pPr>
        <w:pStyle w:val="Normal"/>
        <w:spacing w:lineRule="auto" w:line="360"/>
        <w:jc w:val="both"/>
        <w:rPr>
          <w:sz w:val="24"/>
        </w:rPr>
      </w:pPr>
      <w:r>
        <w:rPr>
          <w:sz w:val="24"/>
        </w:rPr>
        <w:tab/>
        <w:tab/>
        <w:tab/>
        <w:t>Que a la luz de la legislación referida y en procura del desarrollo armónico y orgánico de la sociedad balcarceña se hace necesario que la generación de nuevas fuentes laborales no sólo no contravenga disposiciones vigentes, sino además, que aseguren la preservación del medio ambiente, con todo lo que ello implica.</w:t>
      </w:r>
    </w:p>
    <w:p>
      <w:pPr>
        <w:pStyle w:val="Normal"/>
        <w:spacing w:lineRule="auto" w:line="360"/>
        <w:jc w:val="both"/>
        <w:rPr>
          <w:sz w:val="24"/>
        </w:rPr>
      </w:pPr>
      <w:r>
        <w:rPr>
          <w:sz w:val="24"/>
        </w:rPr>
        <w:tab/>
        <w:tab/>
        <w:tab/>
        <w:t>Que el cumplimiento de tales disposiciones no alcanza tan sólo a la radicación y/o ampliación de industrias de naturaleza contaminantes, sino que se extiende a diversas actividades no conceptuadas tradicionalmente como implicadas en el medio ambiente, pero que, sin embargo, inciden en su transformación, como ser: empresas manufactureras, plantas de almacenamientos de determinados productos, plantas de procesamiento de distintos productos y/o materiales, ampliación y/o construcción de nuevos barrios de viviendas, talado de montes, explotación de canteras, determinadas obras públicas y/o privadas, radicación de grandes centros comerciales…</w:t>
      </w:r>
    </w:p>
    <w:p>
      <w:pPr>
        <w:pStyle w:val="Normal"/>
        <w:spacing w:lineRule="auto" w:line="360"/>
        <w:jc w:val="both"/>
        <w:rPr>
          <w:sz w:val="24"/>
        </w:rPr>
      </w:pPr>
      <w:r>
        <w:rPr>
          <w:sz w:val="24"/>
        </w:rPr>
        <w:tab/>
        <w:tab/>
        <w:tab/>
        <w:t>Que el incumplimiento de lo previsto, no sólo imposibilitará un crecimiento prolijo y ordenado de nuestra sociedad en pos de una localidad más “vivible” (en tiempo en que todavía es posible lograrlo), sino que además, expondría a la Comuna y por ende a su población, a posibles demandas judiciales por parte de particulares afectados, con impredecibles efectos económic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en el marco de las disposiciones mencionadas y para cada oportunidad que se den las circunstancias previstas en las leyes mencionadas, se ha trasladado a los municipios la función y responsabilidad de “exigencia y control” del cumplimientos de dichas normas, que inicialmente fueran reservadas –como órgano de aplicación- a la Secretaría de Política Ambiental.</w:t>
      </w:r>
    </w:p>
    <w:p>
      <w:pPr>
        <w:pStyle w:val="Normal"/>
        <w:spacing w:lineRule="auto" w:line="360"/>
        <w:jc w:val="both"/>
        <w:rPr>
          <w:sz w:val="24"/>
        </w:rPr>
      </w:pPr>
      <w:r>
        <w:rPr>
          <w:sz w:val="24"/>
        </w:rPr>
        <w:tab/>
        <w:tab/>
        <w:tab/>
        <w:t>Que al respecto vale señalar que muchos municipios en general y el de Balcarce en particular, no cuentan con adecuada estructura montada en función de la correcta y eficaz atención de esta nueva demanda.</w:t>
      </w:r>
    </w:p>
    <w:p>
      <w:pPr>
        <w:pStyle w:val="Normal"/>
        <w:spacing w:lineRule="auto" w:line="360"/>
        <w:jc w:val="both"/>
        <w:rPr>
          <w:sz w:val="24"/>
        </w:rPr>
      </w:pPr>
      <w:r>
        <w:rPr>
          <w:sz w:val="24"/>
        </w:rPr>
        <w:tab/>
        <w:tab/>
        <w:tab/>
        <w:t>Que la voluntad y obligatoriedad de dar cumplimiento a  las leyes y la eventual ineficacia estructural del Estado, no deberían constituirse en una “máquina de impedir” frente a todo tipo de proyectos de obras, realizaciones y/o emprendimientos que puedan favorecer la calidad de vida de nuestra población; en todo caso, el efecto deseable es exactamente inverso: la función del Estado debe ser propiciarlos y facilitarl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65/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determinación y/o creación de </w:t>
      </w:r>
    </w:p>
    <w:p>
      <w:pPr>
        <w:pStyle w:val="Normal"/>
        <w:spacing w:lineRule="auto" w:line="360"/>
        <w:jc w:val="both"/>
        <w:rPr/>
      </w:pPr>
      <w:r>
        <w:rPr>
          <w:sz w:val="24"/>
        </w:rPr>
        <w:t>--------------------  una función específica –atendida por personal idóneo- destinada al asesoramiento y recepción de la documentación exigible frente a posibles radicaciones y/o ampliaciones de industrias, emprendimientos, proyectos de obras, etc., alcanzados por lo establecido en las Leyes 11.459 y 11.723, respectivamente, y demás disposiciones concordantes.----------------------------------------------------------------------------------------------</w:t>
      </w:r>
      <w:r>
        <w:rPr>
          <w:b/>
          <w:sz w:val="24"/>
          <w:u w:val="single"/>
        </w:rPr>
        <w:t>ARTICULO 2.-</w:t>
      </w:r>
      <w:r>
        <w:rPr>
          <w:sz w:val="24"/>
        </w:rPr>
        <w:t xml:space="preserve">  Solicítase al Departamento Ejecutivo, evalúe la posibilidad de creación </w:t>
      </w:r>
    </w:p>
    <w:p>
      <w:pPr>
        <w:pStyle w:val="Normal"/>
        <w:spacing w:lineRule="auto" w:line="360"/>
        <w:jc w:val="both"/>
        <w:rPr>
          <w:sz w:val="24"/>
        </w:rPr>
      </w:pPr>
      <w:r>
        <w:rPr>
          <w:sz w:val="24"/>
        </w:rPr>
        <w:t>--------------------  de un área o función específica –con la atención de profesional especializado- destinado al asesoramiento y realización de los estudios de impacto ambiental y categorización de industrias, emprendimientos y/o realizaciones que, por cons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derarse de menor riesgo, la legislación posibilita y/o establece como de potestad de los municipios ( Categoría “1”, Ley 11.459 y los comprendidos en la Ley 11.723).----------------</w:t>
      </w:r>
      <w:r>
        <w:rPr>
          <w:b/>
          <w:sz w:val="24"/>
          <w:u w:val="single"/>
        </w:rPr>
        <w:t>ARTICULO 3.-</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51:00Z</dcterms:created>
  <dc:creator>HONORABLE CONCEJO DELIBERANTE</dc:creator>
  <dc:description/>
  <dc:language>en-US</dc:language>
  <cp:lastModifiedBy>HCD</cp:lastModifiedBy>
  <cp:lastPrinted>2004-06-28T21:01:00Z</cp:lastPrinted>
  <dcterms:modified xsi:type="dcterms:W3CDTF">2004-07-12T11:51:00Z</dcterms:modified>
  <cp:revision>2</cp:revision>
  <dc:subject/>
  <dc:title>                  </dc:title>
</cp:coreProperties>
</file>